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6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تعهد الحصول على بطاقات التأمين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تأمين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ترك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رجـــة التأميـــ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قــم الوطن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ه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رجو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زويدي ببطاقــ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ـــات تامين صحي بدل فاقد وللمرة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(    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للتالية اسماءهم واتعهد بتحمل المسؤولية الناتجة عن ضياعه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                </w:t>
            </w:r>
          </w:p>
          <w:p>
            <w:pPr>
              <w:pStyle w:val="Normal"/>
              <w:ind w:left="26" w:right="0" w:hanging="0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م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875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100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035"/>
              <w:gridCol w:w="2602"/>
              <w:gridCol w:w="2848"/>
            </w:tblGrid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40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الأسم الرباعي</w:t>
                  </w:r>
                </w:p>
              </w:tc>
              <w:tc>
                <w:tcPr>
                  <w:tcW w:w="260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 xml:space="preserve">صلة القرابة </w:t>
                  </w:r>
                </w:p>
              </w:tc>
              <w:tc>
                <w:tcPr>
                  <w:tcW w:w="28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236" w:right="0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JO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J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ind w:left="236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JO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97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17" w:right="269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1217" w:right="60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فقاً بطيه إيصال مالي ب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قي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94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حصل مبلغ ديناران عن كل بطاقة تفقد للمرة الأو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حصل مبلغ خمسة دنانير عن كل بطاقة تفقد للمرة الثانية وما بعد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0Z</dcterms:created>
  <dc:creator>ahaija</dc:creator>
  <dc:description/>
  <cp:keywords/>
  <dc:language>en-US</dc:language>
  <cp:lastModifiedBy>Mohammad Atef Al-Salameen</cp:lastModifiedBy>
  <cp:lastPrinted>2024-07-30T10:33:00Z</cp:lastPrinted>
  <dcterms:modified xsi:type="dcterms:W3CDTF">2024-07-30T07:3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